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00"/>
        <w:rPr/>
      </w:pPr>
      <w:r>
        <w:rPr/>
        <w:t>A Mathematical Model for Visual Taste when Selecting from Repeating Patterns</w:t>
      </w:r>
    </w:p>
    <w:p>
      <w:pPr>
        <w:pStyle w:val="Normal"/>
        <w:spacing w:before="0" w:after="200"/>
        <w:jc w:val="center"/>
        <w:rPr/>
      </w:pPr>
      <w:r>
        <w:rPr/>
        <w:t>C Nightingale</w:t>
      </w:r>
    </w:p>
    <w:p>
      <w:pPr>
        <w:pStyle w:val="Normal"/>
        <w:spacing w:before="0" w:after="200"/>
        <w:jc w:val="center"/>
        <w:rPr/>
      </w:pPr>
      <w:r>
        <w:rPr/>
        <w:t>BT</w:t>
      </w:r>
    </w:p>
    <w:p>
      <w:pPr>
        <w:pStyle w:val="Normal"/>
        <w:spacing w:before="0" w:after="200"/>
        <w:jc w:val="center"/>
        <w:rPr>
          <w:color w:val="000000"/>
          <w:sz w:val="18"/>
        </w:rPr>
      </w:pPr>
      <w:r>
        <w:rPr/>
        <w:t>charles.nightingale@bt-sys.bt.co.uk</w:t>
      </w:r>
    </w:p>
    <w:p>
      <w:pPr>
        <w:pStyle w:val="BodyText3"/>
        <w:rPr/>
      </w:pPr>
      <w:r>
        <w:rPr/>
        <w:t xml:space="preserve">One of the most important aspects of visual interpretation is the viewers reaction to what he or she sees. On one level, that of perceptual organisation, this subject has been extensiviely studied, in terms of perceptual grouping, popout and other visual phenomena. There is a related area which has receieved less attention, and this is where the intrinsic appeal of one pattern over another is involved. Artists and designers have long used rules of composition which help to guide in producing attractive designs, but it is interesting to try to use a mathematical model to emulate people taste, which does not involve any preconceived rules.  Such a mathematical model is developed here for learning human taste when judging the visual appeal of simple repeating patterns. The model involves the use of a generator of repeating patterns, and a trainable discriminator which learns to predict the choices which would be made by a single person, or a group of people. </w:t>
      </w:r>
    </w:p>
    <w:p>
      <w:pPr>
        <w:pStyle w:val="BodyText3"/>
        <w:rPr/>
      </w:pPr>
      <w:r>
        <w:rPr/>
        <w:t>The model was trained by means of an experiment in which subjects were asked to judge a succession of simple (polka-dot) patterns as they were presented to him or her on a PC screen. There were two buttons on the screen, one captioned “I like this” and the other “I don’t like this”.  The polka dot patterns could vary in a number of ways. In one experiment the spots in each pattern were all of one colour and size and were uniformly distributed. The background of each pattern was also of a uniform colour. But between different patterns the size, and colour of the spots could change, and the colour of the background could also change. In another experiment the size of the spots and their colours were more restricted, but their distribution in space could be less regular. Each participant saw and judged three groups of fifty patterns, with breaks in between tasks. There were 12 subjects in the trial.</w:t>
      </w:r>
    </w:p>
    <w:p>
      <w:pPr>
        <w:pStyle w:val="BodyText3"/>
        <w:rPr/>
      </w:pPr>
      <w:r>
        <w:rPr/>
        <w:t xml:space="preserve">The discriminator used is like a neural net in many respects, except that no notional brain-like structure is involved. It was based upon multivariate rational functions. It is well-known that the fundamental theorem of algebra guarantees that single variable polynomials will factorise whereas multivariable polynomials have no such guarantee. The model has the interesting property that in cases where the component polynomials </w:t>
      </w:r>
      <w:r>
        <w:rPr>
          <w:i/>
        </w:rPr>
        <w:t>can</w:t>
      </w:r>
      <w:r>
        <w:rPr/>
        <w:t xml:space="preserve"> be decomposed into lower degree factors, these factors can be seen to imply rules which may be implicit in the choices made by human subjects. If this side of the research were developed and expanded then we might be able to discover new rules of artistic composition, and also try to relate the rules to the more primitive rules of perceptual organisation. </w:t>
      </w:r>
    </w:p>
    <w:p>
      <w:pPr>
        <w:pStyle w:val="BodyText3"/>
        <w:rPr/>
      </w:pPr>
      <w:r>
        <w:rPr/>
        <w:t xml:space="preserve">During the experiment some subjects made contradictory judgements which meant that in their case there was no possibility of perfectly learning their taste. Even when they did not, an examination of the taste space showed that positive choices might be embedded in clusters of negative choices, or vice-versa. Much more complex functions of discrimination would be needed here. (Or a back-propagation net might have needed a lot of internal nodes). One weakness of the experimental method was that people had no way of expressing their strength of preference on a continuous scale. In future work there should be an allowance for expressing weaker, or stronger preferences, and for neutral attitudes. Additionally the allowable order and degree of the mathematical components of the discriminator should be increased. This would certainly lead to a greater proportion of correct predictions (a higher success rate) than was obtained here – although it remains to be seen how much higher. </w:t>
      </w:r>
    </w:p>
    <w:p>
      <w:pPr>
        <w:pStyle w:val="BodyText3"/>
        <w:rPr/>
      </w:pPr>
      <w:r>
        <w:rPr/>
        <w:t>The model developed has proved capable of partially, but not completely, emulating the judgements of the subjects of the experiment. Some obvious improvements to the methodology and the model are suggested as future work. Some interesting relationships between the factorability of the mathematical components of the discriminator and rules of preference have emerged.</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lineRule="atLeast" w:line="480" w:before="120" w:after="0"/>
      <w:jc w:val="both"/>
      <w:outlineLvl w:val="2"/>
    </w:pPr>
    <w:rPr>
      <w:b/>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 w:hAnsi="CG Times" w:cs="CG Times"/>
      <w:sz w:val="24"/>
      <w:lang w:val="en-US" w:eastAsia="en-US"/>
    </w:rPr>
  </w:style>
  <w:style w:type="paragraph" w:styleId="BodyText3">
    <w:name w:val="Body Text 3"/>
    <w:basedOn w:val="Normal"/>
    <w:qFormat/>
    <w:pPr>
      <w:spacing w:before="0" w:after="2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44:00Z</dcterms:created>
  <dc:creator>Charles Nightingale</dc:creator>
  <dc:description/>
  <dc:language>en-US</dc:language>
  <cp:lastModifiedBy>Neilson</cp:lastModifiedBy>
  <cp:lastPrinted>1998-08-11T16:22:00Z</cp:lastPrinted>
  <dcterms:modified xsi:type="dcterms:W3CDTF">1998-09-15T11:44:00Z</dcterms:modified>
  <cp:revision>2</cp:revision>
  <dc:subject/>
  <dc:title> Abstract: A Mathematical Model for Visual Taste when Selecting from Repeating Patterns</dc:title>
</cp:coreProperties>
</file>